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рашъюская основная общеобразовательная школ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0.12. 2013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руководи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30.12.2013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ования спортивным з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разработаны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ункта 21 части 1 , статьи 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а 19.34 приложения к рекомендациям письма № ИР-170/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яют основные цели и порядок функционирования спортзала муниципального общеобразовательного учреждения  МОУ Ярашъюская  ООШ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физической культуры, во время посещений  спортивного зала на больших переменах, на занятиях в кружках и секциях учащиеся обязаны иметь спортивную форму и обувь. Посещать спортивный зал можно только при наличии сменной спортивной  формы и обув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ную обувь необходимо хранить в специальных пакетах в раздевал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пользоваться спортзалом без разрешения учи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зале нельзя мусори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аждого занятия убирать снаряды, инвентарь и делать влажную убор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10-15-минутных перемен запрещается посещение спортивного з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сторонние лица допускаются в спортзал только с разрешения админи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42:00Z</dcterms:created>
  <dc:creator>школа</dc:creator>
  <dc:description/>
  <cp:keywords/>
  <dc:language>en-US</dc:language>
  <cp:lastModifiedBy>Татьяна</cp:lastModifiedBy>
  <cp:lastPrinted>2018-02-24T11:04:00Z</cp:lastPrinted>
  <dcterms:modified xsi:type="dcterms:W3CDTF">2018-02-28T17:45:00Z</dcterms:modified>
  <cp:revision>11</cp:revision>
  <dc:subject/>
  <dc:title/>
</cp:coreProperties>
</file>